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54-6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08.05.2025 г. в 21:25 час.  на лестничной площадке между первым и вторым этажами во втором подъезде д.4 по ул.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62/92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25 мин. 8 мая 2025 г. по 23 час.25 мин. 8 ма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